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ind w:left="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56222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ls oud-scouts willen we naast alle andere activiteiten toch ook tijd nemen om samen even tot bezinnende rust te komen en om onze verbondenheid als groep uit te spreken in ee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>gebedsdienst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 xml:space="preserve">waarin we onze overleden scoutsvrienden gedenken. 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iervoor nodigen we je uit op </w:t>
      </w:r>
      <w:r>
        <w:rPr>
          <w:rFonts w:cs="Verdana" w:ascii="Verdana" w:hAnsi="Verdana"/>
          <w:b/>
          <w:sz w:val="24"/>
        </w:rPr>
        <w:t>vrijdag 7 november</w:t>
      </w:r>
      <w:r>
        <w:rPr>
          <w:rFonts w:cs="Verdana" w:ascii="Verdana" w:hAnsi="Verdana"/>
          <w:sz w:val="24"/>
        </w:rPr>
        <w:t xml:space="preserve"> in de scoutslokalen van Tereken (schooldreef Tereken 33b).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Welkom vanaf 18u30, de gebedsdienst begint om 19u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Zoals vorige jaren wordt er ook gezorgd voor een </w:t>
      </w:r>
      <w:r>
        <w:rPr>
          <w:rFonts w:cs="Verdana" w:ascii="Verdana" w:hAnsi="Verdana"/>
          <w:b/>
        </w:rPr>
        <w:t>koffietafel</w:t>
      </w:r>
      <w:r>
        <w:rPr>
          <w:rFonts w:cs="Verdana" w:ascii="Verdana" w:hAnsi="Verdana"/>
        </w:rPr>
        <w:t xml:space="preserve"> die aan de viering aansluit, zodat we gezellig samen kunnen maaltijd houde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Hiervoor graag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inschrijven vóór woensdag 5 november bij Bea en Dré door een telefoontje op nummer 03 777 27 97  of een e-mailtje naar andre.thierens@telenet.be</w:t>
        <w:br/>
        <w:br/>
        <w:t>De bijdrage van 6 euro per persoon voor de koffietafel wordt ter plaatse ontvang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a, Dré</w:t>
      </w:r>
    </w:p>
    <w:sectPr>
      <w:type w:val="nextPage"/>
      <w:pgSz w:w="11906" w:h="16838"/>
      <w:pgMar w:left="680" w:right="680" w:gutter="68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360" w:hanging="0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neelstijl">
    <w:name w:val="toneelstijl"/>
    <w:basedOn w:val="Normal"/>
    <w:qFormat/>
    <w:pPr>
      <w:ind w:left="1701" w:hanging="1701"/>
    </w:pPr>
    <w:rPr>
      <w:sz w:val="24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Regieaanwijzing">
    <w:name w:val="regieaanwijzing"/>
    <w:basedOn w:val="Normal"/>
    <w:qFormat/>
    <w:pPr>
      <w:spacing w:before="0" w:after="240"/>
    </w:pPr>
    <w:rPr>
      <w:i/>
      <w:sz w:val="22"/>
    </w:rPr>
  </w:style>
  <w:style w:type="paragraph" w:styleId="HTML">
    <w:name w:val="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3:00Z</dcterms:created>
  <dc:creator>André Thierens</dc:creator>
  <dc:description/>
  <cp:keywords/>
  <dc:language>en-US</dc:language>
  <cp:lastModifiedBy>Dirk De Vuyst</cp:lastModifiedBy>
  <cp:lastPrinted>2014-10-17T17:52:00Z</cp:lastPrinted>
  <dcterms:modified xsi:type="dcterms:W3CDTF">2014-10-17T15:53:00Z</dcterms:modified>
  <cp:revision>2</cp:revision>
  <dc:subject/>
  <dc:title>Oud Scouts Tereken, 14 oktober, 1998</dc:title>
</cp:coreProperties>
</file>